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22 WCA Summer Tour – June 18, 20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ach person will be responsible for their own transportation for the day, as we will not have a large passenger bus. We have done our best to select three stops that are very close to each other.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_Hlk69221897"/>
      <w:r>
        <w:rPr>
          <w:sz w:val="22"/>
        </w:rPr>
        <w:t>Stop 1: K-Lund Angus Farm (390 County Road BB Woodville, WI 54028)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rrival Time: 10:00 AM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Begin Loading Vehicles: 11:30 AM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Depart Time: 11:45 AM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No bathroom will be provided at this location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bookmarkStart w:id="1" w:name="_Hlk69221897"/>
      <w:r>
        <w:rPr>
          <w:sz w:val="22"/>
        </w:rPr>
        <w:t>Light refreshments will be provided (coffee and doughnuts)</w:t>
      </w:r>
      <w:bookmarkEnd w:id="1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vel time: 31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sz w:val="22"/>
        </w:rPr>
        <w:t>Stop 2:  SKOR Cattle Co. (2843 2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Clear Lake, WI 54005)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Arrival Time: 12:15 PM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unch will be provided when we arrive </w:t>
      </w:r>
    </w:p>
    <w:p>
      <w:pPr>
        <w:pStyle w:val="ListParagraph"/>
        <w:numPr>
          <w:ilvl w:val="1"/>
          <w:numId w:val="4"/>
        </w:numPr>
        <w:rPr>
          <w:sz w:val="22"/>
        </w:rPr>
      </w:pPr>
      <w:r>
        <w:rPr>
          <w:sz w:val="22"/>
        </w:rPr>
        <w:t>Cattlemen’s Education Series (sponsored by NCBA and National Corn Growers) – 30 minutes each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Ag Advocacy Panel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rFonts w:cs="Times New Roman" w:ascii="Times New Roman" w:hAnsi="Times New Roman"/>
        </w:rPr>
        <w:t>That Fit Advocate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rFonts w:cs="Times New Roman" w:ascii="Times New Roman" w:hAnsi="Times New Roman"/>
        </w:rPr>
        <w:t>Wisco FarmHer</w:t>
      </w:r>
    </w:p>
    <w:p>
      <w:pPr>
        <w:pStyle w:val="ListParagraph"/>
        <w:numPr>
          <w:ilvl w:val="3"/>
          <w:numId w:val="4"/>
        </w:numPr>
        <w:rPr>
          <w:sz w:val="22"/>
        </w:rPr>
      </w:pPr>
      <w:r>
        <w:rPr>
          <w:rFonts w:cs="Times New Roman" w:ascii="Times New Roman" w:hAnsi="Times New Roman"/>
        </w:rPr>
        <w:t>Barn Barbies Enterprise</w:t>
      </w:r>
    </w:p>
    <w:p>
      <w:pPr>
        <w:pStyle w:val="ListParagraph"/>
        <w:numPr>
          <w:ilvl w:val="2"/>
          <w:numId w:val="4"/>
        </w:numPr>
        <w:rPr>
          <w:sz w:val="22"/>
        </w:rPr>
      </w:pPr>
      <w:r>
        <w:rPr>
          <w:sz w:val="22"/>
        </w:rPr>
        <w:t>Troy Salzer – University of MN Extension Education – Cow-Calf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1:30 – Raffle drawing (NWBPA)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1:45 – Tour of operation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2:30 PM – Silent auction closes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Begin Loading Vehicles: 3:00 PM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Depart Time: 3:15 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vel Time:  44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op 3:  </w:t>
      </w:r>
      <w:bookmarkStart w:id="2" w:name="_Hlk101940392"/>
      <w:r>
        <w:rPr>
          <w:sz w:val="22"/>
        </w:rPr>
        <w:t>ALCIVIA – Menomonie Feed Mill (E6253 6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Menomonie, WI 54751)</w:t>
      </w:r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Arrival Time: 4:00 PM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Mill tour from 4:00 – 5:00 PM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Social hour: 5:00-6:00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Dinner at 6:00 PM – Presentations to start after everyone is seated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Recognition of sponsors 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Recognition of hosts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Recognition of special guests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Speaker 1 – Brady Zuck – WCA Annual Meeting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Speaker 2 – Don Schiefelbein – NCBA President 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Speaker 3 – Amy Radunz – WCA Annual Awards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Speaker 4 – Rob Vyvyan – Introduce 2022 Scholarship recipients</w:t>
      </w:r>
    </w:p>
    <w:p>
      <w:pPr>
        <w:pStyle w:val="ListParagraph"/>
        <w:numPr>
          <w:ilvl w:val="1"/>
          <w:numId w:val="3"/>
        </w:numPr>
        <w:rPr>
          <w:sz w:val="22"/>
        </w:rPr>
      </w:pPr>
      <w:r>
        <w:rPr>
          <w:sz w:val="22"/>
        </w:rPr>
        <w:t>Speaker 5 – Brady Zuck, WCA President – Closing remarks</w:t>
      </w:r>
    </w:p>
    <w:p>
      <w:pPr>
        <w:pStyle w:val="ListParagraph"/>
        <w:ind w:left="144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>Depart Time: People are free to depart once the evening program is conclu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3f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ff0"/>
    <w:rPr/>
  </w:style>
  <w:style w:type="character" w:styleId="Lrzxr" w:customStyle="1">
    <w:name w:val="lrzxr"/>
    <w:basedOn w:val="DefaultParagraphFont"/>
    <w:qFormat/>
    <w:rsid w:val="00ce3c76"/>
    <w:rPr/>
  </w:style>
  <w:style w:type="character" w:styleId="InternetLink">
    <w:name w:val="Hyperlink"/>
    <w:basedOn w:val="DefaultParagraphFont"/>
    <w:uiPriority w:val="99"/>
    <w:semiHidden/>
    <w:unhideWhenUsed/>
    <w:rsid w:val="007b5d1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79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42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3f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3f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79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782A2114C30E48AFB18ECE2E32E4EB" ma:contentTypeVersion="13" ma:contentTypeDescription="Create a new document." ma:contentTypeScope="" ma:versionID="36bbea91efcb62edb5e30f77840233df">
  <xsd:schema xmlns:xsd="http://www.w3.org/2001/XMLSchema" xmlns:xs="http://www.w3.org/2001/XMLSchema" xmlns:p="http://schemas.microsoft.com/office/2006/metadata/properties" xmlns:ns3="239f7077-77cb-4343-97d4-8bc068bdf9a4" xmlns:ns4="ef0e0aab-d317-4cd3-80a6-936b133c5b4e" targetNamespace="http://schemas.microsoft.com/office/2006/metadata/properties" ma:root="true" ma:fieldsID="959496c11d021d9fc15e5fe5d720d4a1" ns3:_="" ns4:_="">
    <xsd:import namespace="239f7077-77cb-4343-97d4-8bc068bdf9a4"/>
    <xsd:import namespace="ef0e0aab-d317-4cd3-80a6-936b133c5b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f7077-77cb-4343-97d4-8bc068bdf9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0e0aab-d317-4cd3-80a6-936b133c5b4e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73E16F-F8EB-4C48-B552-D0CCD9634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39f7077-77cb-4343-97d4-8bc068bdf9a4"/>
    <ds:schemaRef ds:uri="ef0e0aab-d317-4cd3-80a6-936b133c5b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5CFC0F-A1B7-4C9C-A367-460E51925E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7A323E-F687-4DA3-8C1A-3794FBBC22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UW-River Fal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4:00Z</dcterms:created>
  <dc:creator>Freddy Falcon</dc:creator>
  <dc:description/>
  <dc:language>en-US</dc:language>
  <cp:lastModifiedBy>Kaitlyn Riley</cp:lastModifiedBy>
  <cp:lastPrinted>2021-06-25T01:23:00Z</cp:lastPrinted>
  <dcterms:modified xsi:type="dcterms:W3CDTF">2022-06-07T1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782A2114C30E48AFB18ECE2E32E4EB</vt:lpwstr>
  </property>
</Properties>
</file>