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Don’t’ forget to register for the 2018 Winter Conference!</w:t>
      </w:r>
    </w:p>
    <w:p>
      <w:pPr>
        <w:pStyle w:val="Normal"/>
        <w:rPr>
          <w:b/>
          <w:b/>
          <w:bCs/>
        </w:rPr>
      </w:pPr>
      <w:r>
        <w:rPr>
          <w:b/>
          <w:bCs/>
        </w:rPr>
        <w:t xml:space="preserve">By:  </w:t>
      </w:r>
      <w:r>
        <w:rPr/>
        <w:t>Adam Hartfiel, Winter Conference Intern</w:t>
      </w:r>
    </w:p>
    <w:p>
      <w:pPr>
        <w:pStyle w:val="Normal"/>
        <w:rPr/>
      </w:pPr>
      <w:r>
        <w:rPr/>
        <w:t xml:space="preserve">The 2018 Wisconsin Cattlemen’s Association Winter Conference is approaching fast and we are very excited for what is in store for this year. Scott Hoffman, cow/calf producer, Soldiers Grove, WI says </w:t>
      </w:r>
      <w:r>
        <w:rPr>
          <w:rFonts w:eastAsia="游明朝" w:eastAsiaTheme="minorEastAsia"/>
          <w:iCs/>
        </w:rPr>
        <w:t xml:space="preserve">"The WCA conference elevates my bovine IQ”.   </w:t>
      </w:r>
      <w:r>
        <w:rPr/>
        <w:t>Book your rooms and register early to save money!  We have worked hard to put together a great program on Friday for you.</w:t>
      </w:r>
    </w:p>
    <w:p>
      <w:pPr>
        <w:pStyle w:val="Normal"/>
        <w:rPr>
          <w:rFonts w:eastAsia="游明朝" w:eastAsiaTheme="minorEastAsia"/>
        </w:rPr>
      </w:pPr>
      <w:r>
        <w:rPr>
          <w:rFonts w:eastAsia="游明朝" w:eastAsiaTheme="minorEastAsia"/>
        </w:rPr>
        <w:t>On Friday Morning, the Cattlemen’s College will present educational breakout sessions sponsored by Zoetis and UW Extension.  These breakout sessions will include topics on raising healthy calves, decision tools for beef producers, grazing management for the beef herd and Ag law 101 for beef farms. The Cattlemen's College is designed for all levels of beef cattle production.</w:t>
      </w:r>
    </w:p>
    <w:p>
      <w:pPr>
        <w:pStyle w:val="Normal"/>
        <w:rPr>
          <w:rFonts w:eastAsia="游明朝" w:eastAsiaTheme="minorEastAsia"/>
          <w:sz w:val="20"/>
          <w:szCs w:val="20"/>
        </w:rPr>
      </w:pPr>
      <w:r>
        <w:rPr>
          <w:rFonts w:eastAsia="游明朝" w:eastAsiaTheme="minorEastAsia"/>
        </w:rPr>
        <w:t>Friday afternoon will include several keynote speakers.  An update will be shared on state legislative issues facing WI beef industry and WCA's response and advocacy for WI beef producers.  Current NCBA President Kevin Kester will deliver an update on national legislative efforts. Then, Janeal Yancy, a trained meat scientist, but also a mom will share her experiences with moms about questions at the meat counter.  Finally, advocate Ryan Goodman will share lessons he has learned in advocacy at the grassroots level. Ryan has been recognized as an advocate of the year by several agriculture organizations and has written numerous publications through his blog, AgricultureProud.com.</w:t>
      </w:r>
    </w:p>
    <w:p>
      <w:pPr>
        <w:pStyle w:val="Normal"/>
        <w:rPr>
          <w:rFonts w:ascii="Times New Roman" w:hAnsi="Times New Roman" w:eastAsia="Times New Roman" w:cs="Times New Roman"/>
          <w:sz w:val="24"/>
          <w:szCs w:val="24"/>
        </w:rPr>
      </w:pPr>
      <w:r>
        <w:rPr>
          <w:rFonts w:eastAsia="游明朝" w:eastAsiaTheme="minorEastAsia"/>
        </w:rPr>
        <w:t>Friday evening will be a great networking opportunity with also great beef and local beer. The Beef and Brews tradeshow reception will be sponsored by Sand Creek Brewing and the Wisco</w:t>
      </w:r>
      <w:bookmarkStart w:id="0" w:name="_GoBack"/>
      <w:bookmarkEnd w:id="0"/>
      <w:r>
        <w:rPr>
          <w:rFonts w:eastAsia="游明朝" w:eastAsiaTheme="minorEastAsia"/>
        </w:rPr>
        <w:t>nsin Beef Council and will pair beef recipes with Sand Creek brews. Local bluegrass band Soggy Prairie Boys will be providing great entertainment to wrap up fantastic day. Finally, a silent auction will be held during the night to raise funds for young cattle producers to attend the NCBA Conference.</w:t>
      </w:r>
    </w:p>
    <w:p>
      <w:pPr>
        <w:pStyle w:val="Normal"/>
        <w:rPr>
          <w:rFonts w:eastAsia="游明朝" w:eastAsiaTheme="minorEastAsia"/>
          <w:iCs/>
        </w:rPr>
      </w:pPr>
      <w:r>
        <w:rPr>
          <w:rFonts w:eastAsia="游明朝" w:eastAsiaTheme="minorEastAsia"/>
          <w:iCs/>
        </w:rPr>
        <w:t>"The Winter Conference has something for everyone...from larger scale producers to those involved with show cattle to people who have a few head of cattle as a hobby.  The conference provides a great blend of education, exposure to new and innovative products via the trade show, and plenty of opportunities to learn something new from the speakers and producer panels."    Matt Ludlow, Rush Creek Ranch, Viroqua, WI.</w:t>
      </w:r>
    </w:p>
    <w:p>
      <w:pPr>
        <w:pStyle w:val="Normal"/>
        <w:rPr/>
      </w:pPr>
      <w:r>
        <w:rPr/>
        <w:t>Early registration is key to save money. You will save at least $10 registering before February 1</w:t>
      </w:r>
      <w:r>
        <w:rPr>
          <w:vertAlign w:val="superscript"/>
        </w:rPr>
        <w:t>st</w:t>
      </w:r>
      <w:r>
        <w:rPr/>
        <w:t>. First time members will get an automatic $20 off and students will get into the event for only $25! Also book your room at Chula Vista early for more savings.  By booking before Jan. 9</w:t>
      </w:r>
      <w:r>
        <w:rPr>
          <w:vertAlign w:val="superscript"/>
        </w:rPr>
        <w:t>th</w:t>
      </w:r>
      <w:r>
        <w:rPr/>
        <w:t xml:space="preserve"> you can save up to $70 per night. Reserve your room at Chula by calling 844-801-9359 with Booking ID: F88615.  We hope to see you there.  Conference registration and schedule can be found at </w:t>
      </w:r>
      <w:hyperlink r:id="rId2">
        <w:r>
          <w:rPr>
            <w:rStyle w:val="InternetLink"/>
          </w:rPr>
          <w:t>www.wisconsincattlemen.com/events/winter-conference</w:t>
        </w:r>
      </w:hyperlink>
      <w:r>
        <w:rPr/>
        <w:t xml:space="preserve">.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cattlemen.com/events/winter-conferenc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55</Words>
  <Characters>2594</Characters>
  <CharactersWithSpaces>30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2:00Z</dcterms:created>
  <dc:creator>Adam Hartfiel</dc:creator>
  <dc:description/>
  <dc:language>en-US</dc:language>
  <cp:lastModifiedBy>Freddy Falcon</cp:lastModifiedBy>
  <dcterms:modified xsi:type="dcterms:W3CDTF">2017-11-26T2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